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彭州市人民医院医疗设备零件</w:t>
      </w:r>
      <w:r>
        <w:rPr>
          <w:rFonts w:ascii="仿宋" w:hAnsi="仿宋" w:cs="仿宋" w:eastAsia="仿宋"/>
          <w:b/>
          <w:sz w:val="36"/>
          <w:szCs w:val="36"/>
        </w:rPr>
        <w:t>报价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901"/>
        <w:gridCol w:w="1763"/>
        <w:gridCol w:w="1181"/>
        <w:gridCol w:w="820"/>
        <w:gridCol w:w="1046"/>
        <w:gridCol w:w="2030"/>
      </w:tblGrid>
      <w:tr>
        <w:trPr>
          <w:trHeight w:val="10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型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交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期</w:t>
            </w:r>
          </w:p>
        </w:tc>
      </w:tr>
      <w:tr>
        <w:trPr>
          <w:trHeight w:val="6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安装验收合格之日起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月。</w:t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合计（大写）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量承诺：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疗设备所更换的零件应为原厂全新备件，保证与设备完全匹配，应提供原厂的合格相关证明材料，进口备件还应提供相关的海关报关手续，证明其来源合法性，以保障设备的安全性和有效性，并向医院提供维修报告壹份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的零件若在保修期内发生了故障，则需更换全新的零件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应包含：运输、安装、调试、检验、培训、税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险、维修费和技术费等费用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2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彭战强</cp:lastModifiedBy>
  <cp:lastPrinted>2017-07-05T14:51:00Z</cp:lastPrinted>
  <dcterms:modified xsi:type="dcterms:W3CDTF">2022-12-21T08:11:26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4EA4220B4FFDBF3297C7B54464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