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2-11-29T00:19:05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