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信息化类软件市场调研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eastAsia="zh-CN"/>
        </w:rPr>
        <w:t>）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场调研品目、配置及功能需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骨髓细胞图文分析系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超清晰度骨髓细胞图文分析系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分辨、高清晰、高保真的实时图象采集和传输功能，自动参数检测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DNA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倍体分析，免疫组化分析，细胞形态学分析等，同一视野多种成分的测量分析（能对多种成分作面积、百分比含量分析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外周血细胞图文分析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可自动测量成熟红细胞的平均直径、面积，平均光密度、色度，最大和最小直径、面积，光密度、色度以及平均淡染区，为临床医生血液病诊断提供依据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骨髓活检分析系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可自动测量造血组织、脂肪组织、骨小梁等的相对面积及比例，自动计算增生程度。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等级保护测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</w:rPr>
        <w:t>等保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>2.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</w:rPr>
        <w:t>要求，核心业务系统需通过三级等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医院核心业务系统包括：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>HIS\LIS\PACS\EMR\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</w:rPr>
        <w:t>数据中心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>\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</w:rPr>
        <w:t>官方网站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>\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</w:rPr>
        <w:t>互联网医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西公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IS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系统运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年华西公用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  <w:lang w:eastAsia="zh-CN"/>
        </w:rPr>
        <w:t>HIS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系统运维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val="en-US" w:eastAsia="zh-CN"/>
        </w:rPr>
        <w:t>（四）电脑及打印机等设备</w:t>
      </w:r>
    </w:p>
    <w:tbl>
      <w:tblPr>
        <w:tblW w:w="6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50"/>
      </w:tblGrid>
      <w:tr>
        <w:trPr>
          <w:trHeight w:val="432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光纤交换机</w:t>
            </w:r>
          </w:p>
        </w:tc>
      </w:tr>
      <w:tr>
        <w:trPr>
          <w:trHeight w:val="49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光纤交换机</w:t>
            </w:r>
          </w:p>
        </w:tc>
      </w:tr>
      <w:tr>
        <w:trPr>
          <w:trHeight w:val="4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S 3KVA/2400W</w:t>
            </w:r>
          </w:p>
        </w:tc>
      </w:tr>
      <w:tr>
        <w:trPr>
          <w:trHeight w:val="5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S 10KVA/12KW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5/8G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+1T/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机电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5/8G/512G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5/8G/512G/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白打印机（激光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打印机（激光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提供真实齐全的资质证明文件一份（保证所提供的各种材料和证明材料的真实性，承担相应的法律责任，并请按照下面的顺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编排，扫描后发至邮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7816501@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qq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扫描文件命名方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项目名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厂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  生产企业或经营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封面（注明品目、公司名称、联系人、联系电话、加盖公司印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营业执照（经有效年检，副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代理产品授权委托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经办人授权委托书（原件），身份证复印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项目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方案和其他有关介绍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价一览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业绩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一览表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43"/>
        <w:gridCol w:w="2706"/>
        <w:gridCol w:w="2252"/>
      </w:tblGrid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额（万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价应是最终用户验收合格后的总价，税费、采购文件规定的其它费用。 </w:t>
      </w:r>
    </w:p>
    <w:p>
      <w:pPr>
        <w:pStyle w:val="Normal"/>
        <w:spacing w:lineRule="exact" w:line="400"/>
        <w:ind w:left="138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报价一览表”为多页的，每页均需由法定代表人或授权代表</w:t>
      </w:r>
    </w:p>
    <w:p>
      <w:pPr>
        <w:pStyle w:val="Normal"/>
        <w:spacing w:lineRule="exact" w:line="400"/>
        <w:ind w:left="1301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并盖投标人印章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名称（盖章）：        法定代表人或授权代表（签字）：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业绩情况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0"/>
        <w:gridCol w:w="1781"/>
        <w:gridCol w:w="2402"/>
        <w:gridCol w:w="1636"/>
      </w:tblGrid>
      <w:tr>
        <w:trPr>
          <w:trHeight w:val="55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外省级以上单位用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用户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同签订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及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金额（万元）</w:t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内省级单位用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内其他用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23" w:hanging="1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签字：                   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六、报价要求</w:t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人民币报价</w:t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36" w:before="0" w:after="180"/>
        <w:ind w:left="0" w:right="0" w:firstLine="9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地址：四川省成都市彭州市南三环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 xml:space="preserve">  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老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电  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28-86239809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17:00Z</dcterms:created>
  <dc:creator>libo</dc:creator>
  <dc:description/>
  <dc:language>en-US</dc:language>
  <cp:lastModifiedBy>dell</cp:lastModifiedBy>
  <dcterms:modified xsi:type="dcterms:W3CDTF">2022-06-15T0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